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厦门软件职业技术学院机关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班子及成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两学一做”专题组织生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83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子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支部班子在执行上级党组织决定、严格党的组织生活制度、加强党员教育管理、教育引领和联系服务群众，以及加强自身建设等方面存在问题的意见建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员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支部书记吴光喆同志的意见建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组织委员张建新同志的意见建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宣传委员蔡宇芳同志的意见建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31" w:hanging="0"/>
        <w:textAlignment w:val="auto"/>
        <w:rPr>
          <w:rFonts w:ascii="楷体_GB2312" w:hAnsi="楷体_GB2312" w:eastAsia="楷体_GB2312" w:cs="Arial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请务必于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下班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投送此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楷体_GB2312" w:cs="Arial Unicode MS;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Arial Unicode MS;宋体" w:ascii="宋体" w:hAnsi="宋体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3:00Z</dcterms:created>
  <dc:creator>林晓霞</dc:creator>
  <dc:description/>
  <dc:language>en-US</dc:language>
  <cp:lastModifiedBy>林晓霞</cp:lastModifiedBy>
  <dcterms:modified xsi:type="dcterms:W3CDTF">2017-03-16T07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