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margin">
                  <wp:posOffset>1376045</wp:posOffset>
                </wp:positionV>
                <wp:extent cx="561594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8.35pt" to="454.15pt,108.35pt" ID="Line 2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/>
          <w:b/>
          <w:color w:val="FF0000"/>
          <w:w w:val="76"/>
          <w:sz w:val="110"/>
          <w:szCs w:val="110"/>
        </w:rPr>
        <w:t>厦门市教育</w:t>
      </w:r>
      <w:r>
        <w:rPr>
          <w:rFonts w:eastAsia="方正小标宋简体;微软雅黑"/>
          <w:b/>
          <w:color w:val="FF0000"/>
          <w:w w:val="76"/>
          <w:sz w:val="110"/>
          <w:szCs w:val="110"/>
          <w:lang w:eastAsia="zh-CN"/>
        </w:rPr>
        <w:t>工会</w:t>
      </w:r>
      <w:r>
        <w:rPr>
          <w:rFonts w:eastAsia="方正小标宋简体;微软雅黑"/>
          <w:b/>
          <w:color w:val="FF0000"/>
          <w:w w:val="76"/>
          <w:sz w:val="110"/>
          <w:szCs w:val="110"/>
        </w:rPr>
        <w:t>文件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pacing w:val="8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pacing w:val="8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关于组织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教育系统“致青春”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青年联谊</w:t>
      </w:r>
    </w:p>
    <w:p>
      <w:pPr>
        <w:pStyle w:val="Normal"/>
        <w:jc w:val="center"/>
        <w:rPr>
          <w:rFonts w:ascii="Tahoma" w:hAnsi="Tahoma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派对活动（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第一场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）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各学校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丰富青年文化生活，为广大单身青年提供交友机会，搭建感情交流平台，促进精神文明建设，共建美好明天。由厦门市教育工会主办，思明区教育工会承办的“致青春”青年联谊派对活动将于</w:t>
      </w: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月启动，活动分三场举行（详见附件</w:t>
      </w: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），现将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第一场活动有关事项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活动时间：</w:t>
      </w: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日（周六）上午</w:t>
      </w: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活动地点：云顶学校体育馆</w:t>
      </w: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思明区西林东路海军宿舍东侧</w:t>
      </w: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请各学校工会积极组织单身青年参与活动，并组织参与的单身青年填写《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厦门市教育系统“致青春”青年联谊派对报名表》（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请各学校工会于</w:t>
      </w: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日前将附件</w:t>
      </w: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、附件</w:t>
      </w: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以单位名称为文件名发送至电子邮箱：</w:t>
      </w: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smjyjgh@163.com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，逾期不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活动联系人：魏老师，电话：</w:t>
      </w: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5862709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厦门市教育系统“致青春”青年联谊派对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厦门市教育系统“致青春”青年联谊派对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厦门市教育系统“致青春”青年联谊派对单身青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名单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left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厦门市教育工会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 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思明区教育工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 </w:t>
      </w: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厦门市教育系统“致青春”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青年联谊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派对</w:t>
      </w:r>
    </w:p>
    <w:p>
      <w:pPr>
        <w:pStyle w:val="Normal"/>
        <w:jc w:val="center"/>
        <w:rPr>
          <w:rFonts w:ascii="Tahoma" w:hAnsi="Tahoma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Tahoma" w:hAnsi="Tahoma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;仿宋_GB2312" w:hAnsi="仿宋;仿宋_GB2312" w:cs="仿宋;仿宋_GB2312" w:eastAsia="仿宋;仿宋_GB2312"/>
          <w:b/>
          <w:bCs/>
          <w:i w:val="false"/>
          <w:color w:val="000000"/>
          <w:sz w:val="32"/>
          <w:szCs w:val="32"/>
          <w:shd w:fill="FFFFFF" w:val="clear"/>
        </w:rPr>
        <w:t>活动</w:t>
      </w:r>
      <w:r>
        <w:rPr>
          <w:rFonts w:ascii="仿宋;仿宋_GB2312" w:hAnsi="仿宋;仿宋_GB2312" w:cs="仿宋;仿宋_GB2312" w:eastAsia="仿宋;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目的</w:t>
      </w:r>
      <w:r>
        <w:rPr>
          <w:rFonts w:ascii="仿宋;仿宋_GB2312" w:hAnsi="仿宋;仿宋_GB2312" w:cs="仿宋;仿宋_GB2312" w:eastAsia="仿宋;仿宋_GB2312"/>
          <w:b/>
          <w:bCs/>
          <w:i w:val="false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丰富青年文化生活，搭建平台，促进各单位青年之间的交流、沟通。为广大单身青年提供交友机会，搭建感情交流平台，促进精神文明建设，共建美好明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二、活动主办单位：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厦门市教育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活动承办单位：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思明区教育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;仿宋_GB2312" w:hAnsi="仿宋;仿宋_GB2312" w:cs="仿宋;仿宋_GB2312" w:eastAsia="仿宋;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活动</w:t>
      </w:r>
      <w:r>
        <w:rPr>
          <w:rFonts w:ascii="仿宋;仿宋_GB2312" w:hAnsi="仿宋;仿宋_GB2312" w:cs="仿宋;仿宋_GB2312" w:eastAsia="仿宋;仿宋_GB2312"/>
          <w:b/>
          <w:bCs/>
          <w:i w:val="false"/>
          <w:color w:val="000000"/>
          <w:sz w:val="32"/>
          <w:szCs w:val="32"/>
          <w:shd w:fill="FFFFFF" w:val="clear"/>
        </w:rPr>
        <w:t xml:space="preserve">时间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-12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月（分场次进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组  长：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郭庆俊（厦门市委教育工委副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副组长：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陈琦（厦门市教育工会主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游怀忠（厦门市教育工会副主席，思明区教育局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长、工会主席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陈珍（厦门市教育工会副主席、厦门一中党委书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秘书长：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林小红（厦门市教育工会常委、思明区教育工会副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赵丽萍（厦门市教育工会常委、厦门市工商旅游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副校长、工会主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成  员：</w:t>
      </w:r>
      <w:r>
        <w:rPr>
          <w:rFonts w:ascii="仿宋;仿宋_GB2312" w:hAnsi="仿宋;仿宋_GB2312" w:cs="仿宋;仿宋_GB2312" w:eastAsia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魏毓毅  洪谊雄  吕文耀  刘逸龙  陈艳萍  李晨婧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ascii="仿宋;仿宋_GB2312" w:hAnsi="仿宋;仿宋_GB2312" w:cs="仿宋;仿宋_GB2312" w:eastAsia="仿宋;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活动安排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第一场活动：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“初见”新体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活动地点：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学校体育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活动时间：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半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活动流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（一）参与者签到并领取名牌，张贴名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（二）团队游戏拓展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热身游戏：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男女错开围成圆圈，听主持人要求寻找小组（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人，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人，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人，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人等），消除彼此的陌生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小组组队：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自行组成小组，小组成员自我介绍，各个小组取队名，设计小组口号及造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趣味游戏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①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《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shd w:fill="FFFFFF" w:val="clear"/>
              </w:rPr>
              <w:t>衔</w:t>
            </w:r>
            <w:hyperlink r:id="rId2">
              <w:r>
                <w:rPr>
                  <w:rStyle w:val="InternetLink"/>
                  <w:rFonts w:ascii="仿宋;仿宋_GB2312" w:hAnsi="仿宋;仿宋_GB2312" w:cs="仿宋;仿宋_GB2312" w:eastAsia="仿宋;仿宋_GB2312"/>
                  <w:b w:val="false"/>
                  <w:i w:val="false"/>
                  <w:color w:val="000000"/>
                  <w:sz w:val="32"/>
                  <w:szCs w:val="32"/>
                  <w:u w:val="none"/>
                  <w:shd w:fill="FFFFFF" w:val="clear"/>
                </w:rPr>
                <w:t>纸杯</w:t>
              </w:r>
            </w:hyperlink>
            <w:hyperlink r:id="rId3">
              <w:r>
                <w:rPr>
                  <w:rStyle w:val="InternetLink"/>
                  <w:rFonts w:ascii="仿宋;仿宋_GB2312" w:hAnsi="仿宋;仿宋_GB2312" w:cs="仿宋;仿宋_GB2312" w:eastAsia="仿宋;仿宋_GB2312"/>
                  <w:b w:val="false"/>
                  <w:i w:val="false"/>
                  <w:color w:val="000000"/>
                  <w:sz w:val="32"/>
                  <w:szCs w:val="32"/>
                  <w:u w:val="none"/>
                  <w:shd w:fill="FFFFFF" w:val="clear"/>
                </w:rPr>
                <w:t>传水</w:t>
              </w:r>
            </w:hyperlink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u w:val="none"/>
                <w:shd w:fill="FFFFFF" w:val="clear"/>
                <w:lang w:eastAsia="zh-CN"/>
              </w:rPr>
              <w:t>》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shd w:fill="FFFFFF" w:val="clear"/>
              </w:rPr>
              <w:t>要求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: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shd w:fill="FFFFFF" w:val="clear"/>
              </w:rPr>
              <w:t>分组同时进行比赛，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每组安排人员参加，打乱组别参赛。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shd w:fill="FFFFFF" w:val="clear"/>
              </w:rPr>
              <w:t>男女交替站位，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第一位选手口衔装水的纸杯倒进接力的队员杯子，以接力形式完成倒水，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分钟后，装水的水瓶水位高的为胜方，水位低的为败方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。败方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shd w:fill="FFFFFF" w:val="clear"/>
              </w:rPr>
              <w:t>要接受惩罚，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惩罚内容抽签决定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shd w:fill="FFFFFF" w:val="clear"/>
              </w:rPr>
              <w:t>。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游戏规则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shd w:fill="FFFFFF" w:val="clear"/>
              </w:rPr>
              <w:t>：</w:t>
            </w:r>
            <w:hyperlink r:id="rId4">
              <w:r>
                <w:rPr>
                  <w:rStyle w:val="InternetLink"/>
                  <w:rFonts w:ascii="仿宋;仿宋_GB2312" w:hAnsi="仿宋;仿宋_GB2312" w:cs="仿宋;仿宋_GB2312" w:eastAsia="仿宋;仿宋_GB2312"/>
                  <w:b w:val="false"/>
                  <w:i w:val="false"/>
                  <w:color w:val="000000"/>
                  <w:sz w:val="32"/>
                  <w:szCs w:val="32"/>
                  <w:u w:val="none"/>
                  <w:shd w:fill="FFFFFF" w:val="clear"/>
                </w:rPr>
                <w:t>传递过程</w:t>
              </w:r>
            </w:hyperlink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shd w:fill="FFFFFF" w:val="clear"/>
              </w:rPr>
              <w:t>中不得用手，一旦发现，同样接受惩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②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《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shd w:fill="FFFFFF" w:val="clear"/>
              </w:rPr>
              <w:t>我演你说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》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shd w:fill="FFFFFF" w:val="clear"/>
              </w:rPr>
              <w:t>每组出两人，一个男生，一个女生，一人猜成语，一人表演。主持人拿出成语给表演者看，表演者用</w:t>
            </w:r>
            <w:hyperlink r:id="rId5">
              <w:r>
                <w:rPr>
                  <w:rStyle w:val="InternetLink"/>
                  <w:rFonts w:ascii="仿宋;仿宋_GB2312" w:hAnsi="仿宋;仿宋_GB2312" w:cs="仿宋;仿宋_GB2312" w:eastAsia="仿宋;仿宋_GB2312"/>
                  <w:b w:val="false"/>
                  <w:i w:val="false"/>
                  <w:color w:val="000000"/>
                  <w:sz w:val="32"/>
                  <w:szCs w:val="32"/>
                  <w:u w:val="none"/>
                  <w:shd w:fill="FFFFFF" w:val="clear"/>
                </w:rPr>
                <w:t>肢体语言</w:t>
              </w:r>
            </w:hyperlink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shd w:fill="FFFFFF" w:val="clear"/>
              </w:rPr>
              <w:t>表现出成语的意思，不允许说出。同伴猜出者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③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《团团圆圆》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shd w:fill="FFFFFF" w:val="clear"/>
              </w:rPr>
              <w:t>要求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: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shd w:fill="FFFFFF" w:val="clear"/>
              </w:rPr>
              <w:t>分组同时进行比赛，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每组安排人员参加。用接力的形式，每次跑到终点，用吸管运</w:t>
            </w:r>
            <w:r>
              <w:rPr>
                <w:rFonts w:eastAsia="仿宋;仿宋_GB2312" w:cs="仿宋;仿宋_GB2312" w:ascii="仿宋;仿宋_GB2312" w:hAnsi="仿宋;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个乒乓球到大碗后返回，下一个队员出发，规定时间内，运得多的为胜方。败方要接受惩罚。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④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《同心协力》要求：自行组队参加活动，每队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人，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人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组（男女各一），男生蒙住眼睛，由女方提醒走到对面，走得过程中需通过各种障碍（“小桥”、“石头”等），最后男方在女方的提示下摘下玫瑰送给女方。规定时间内，摘取玫瑰数多为胜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活动准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各单位单身青年请填写《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厦门市教育系统青年联谊会报名表》，并上报活动邮箱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单身青年所在单位填写《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厦门市教育系统青年联谊会活动参与人员名单汇总表》，并提醒活动参与人员能准时到场。名单汇总表上报后，最好不再改动，方便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活动主办单位为参与青年制作名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准备游戏材料及奖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第二场活动：美丽环岛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活动地点：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待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活动日期：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待定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（活动时间一天，含住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活动流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人一组自行组队，组队环岛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环岛过程中，各队沿途寻找活动卡，越多活动卡获得者，可以获取更多的沙雕创作工具，没有收获活动卡的小队只能获得基础工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各队到达沙滩集合。在沙滩上，各队开展“美丽厦门”沙雕创意活动。创作时间为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分钟，主办单位对各队的沙雕作品进行评审，并对获奖队进行颁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活动准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活动前，单身青年所在单位填写《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厦门市青年联谊会活动参与人员名单汇总表》，并提醒活动参与人员能准时到场。名单汇总表上报后，最好不再改动，方便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活动主办单位为参与青年制作名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准备名牌、活动卡片、沙雕工作、奖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第三场活动：奔跑吧，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01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活动地点：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待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活动日期：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待定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（活动时间一天，含住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活动流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（一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人一组自行组队参加“奔跑吧，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015”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（二）每个小队领取任务卡，根据任务内容，完成任务。第一个完成任务的小队，可获得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种特权（共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个任务，每个任务逐个完成后方进入下一个任务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（三）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个任务完成后，开始撕名牌对决。每次各队派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名队员参加，名牌剩余人数多的队为胜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活动准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活动前，单身青年所在单位填写《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厦门市青年联谊会活动参与人员名单汇总表》，并提醒活动参与人员能准时到场。名单汇总表上报后，最好不再改动，方便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活动主办单位为参与青年制作名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  <w:t>准备名牌、任务卡、任务道具、奖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2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bCs w:val="false"/>
                <w:i w:val="false"/>
                <w:color w:val="00000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right="0" w:hanging="0"/>
        <w:jc w:val="left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厦门市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教育系统“致青春”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青年联谊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派对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hanging="0"/>
        <w:jc w:val="both"/>
        <w:textAlignment w:val="auto"/>
        <w:rPr/>
      </w:pPr>
      <w:r>
        <w:rPr>
          <w:rFonts w:ascii="仿宋;仿宋_GB2312" w:hAnsi="仿宋;仿宋_GB2312" w:cs="仿宋;仿宋_GB2312" w:eastAsia="仿宋;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编号：                            填写时间：    年  月  日</w:t>
      </w:r>
    </w:p>
    <w:tbl>
      <w:tblPr>
        <w:tblW w:w="9580" w:type="dxa"/>
        <w:jc w:val="left"/>
        <w:tblInd w:w="-22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780"/>
        <w:gridCol w:w="1790"/>
        <w:gridCol w:w="760"/>
        <w:gridCol w:w="880"/>
        <w:gridCol w:w="1370"/>
        <w:gridCol w:w="980"/>
        <w:gridCol w:w="202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z w:val="32"/>
                <w:szCs w:val="32"/>
              </w:rPr>
              <w:t>姓  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z w:val="32"/>
                <w:szCs w:val="32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sz w:val="32"/>
                <w:szCs w:val="32"/>
                <w:lang w:eastAsia="zh-CN"/>
              </w:rPr>
              <w:t>出生年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z w:val="32"/>
                <w:szCs w:val="32"/>
              </w:rPr>
              <w:t>身  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sz w:val="32"/>
                <w:szCs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z w:val="32"/>
                <w:szCs w:val="32"/>
              </w:rPr>
              <w:t>体  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z w:val="32"/>
                <w:szCs w:val="32"/>
              </w:rPr>
              <w:t>民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z w:val="32"/>
                <w:szCs w:val="32"/>
              </w:rPr>
              <w:t>职  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sz w:val="32"/>
                <w:szCs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z w:val="32"/>
                <w:szCs w:val="32"/>
              </w:rPr>
              <w:t>血  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sz w:val="32"/>
                <w:szCs w:val="32"/>
                <w:lang w:eastAsia="zh-CN"/>
              </w:rPr>
              <w:t>星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z w:val="32"/>
                <w:szCs w:val="32"/>
              </w:rPr>
              <w:t>学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sz w:val="32"/>
                <w:szCs w:val="3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z w:val="32"/>
                <w:szCs w:val="32"/>
              </w:rPr>
              <w:t>毕业院校</w:t>
            </w:r>
            <w:r>
              <w:rPr>
                <w:rFonts w:ascii="宋体" w:hAnsi="宋体" w:cs="宋体"/>
                <w:b w:val="false"/>
                <w:sz w:val="32"/>
                <w:szCs w:val="32"/>
                <w:lang w:eastAsia="zh-CN"/>
              </w:rPr>
              <w:t>及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sz w:val="32"/>
                <w:szCs w:val="32"/>
              </w:rPr>
              <w:t>QQ</w:t>
            </w:r>
            <w:r>
              <w:rPr>
                <w:rFonts w:ascii="宋体" w:hAnsi="宋体" w:cs="宋体"/>
                <w:b w:val="false"/>
                <w:sz w:val="32"/>
                <w:szCs w:val="32"/>
                <w:lang w:eastAsia="zh-CN"/>
              </w:rPr>
              <w:t>、微信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sz w:val="32"/>
                <w:szCs w:val="3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z w:val="32"/>
                <w:szCs w:val="32"/>
              </w:rPr>
              <w:t>电子邮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z w:val="32"/>
                <w:szCs w:val="32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sz w:val="32"/>
                <w:szCs w:val="3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32"/>
                <w:szCs w:val="32"/>
                <w:lang w:val="en-US" w:eastAsia="zh-CN"/>
              </w:rPr>
              <w:t>自我介绍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z w:val="32"/>
                <w:szCs w:val="32"/>
              </w:rPr>
              <w:t>爱 情 观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z w:val="32"/>
                <w:szCs w:val="32"/>
              </w:rPr>
              <w:t>婚 姻 观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z w:val="32"/>
                <w:szCs w:val="32"/>
              </w:rPr>
              <w:t>兴趣爱好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sz w:val="32"/>
                <w:szCs w:val="32"/>
              </w:rPr>
              <w:t>喜爱</w:t>
            </w:r>
            <w:r>
              <w:rPr>
                <w:rFonts w:ascii="宋体" w:hAnsi="宋体" w:cs="宋体"/>
                <w:b w:val="false"/>
                <w:sz w:val="32"/>
                <w:szCs w:val="32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sz w:val="32"/>
                <w:szCs w:val="32"/>
              </w:rPr>
              <w:t>运动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olor w:val="444444"/>
                <w:sz w:val="32"/>
                <w:szCs w:val="32"/>
                <w:shd w:fill="FFFFFF" w:val="clear"/>
                <w:lang w:eastAsia="zh-CN"/>
              </w:rPr>
              <w:t>喜欢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32"/>
                <w:szCs w:val="32"/>
                <w:shd w:fill="FFFFFF" w:val="clear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i w:val="false"/>
                <w:color w:val="444444"/>
                <w:sz w:val="32"/>
                <w:szCs w:val="32"/>
                <w:shd w:fill="FFFFFF" w:val="clear"/>
                <w:lang w:eastAsia="zh-CN"/>
              </w:rPr>
              <w:t>地方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top"/>
              <w:rPr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厦门市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教育系统“致青春”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青年联谊</w:t>
      </w: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派对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单身青年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right="0" w:hanging="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参与第</w:t>
      </w:r>
      <w:r>
        <w:rPr>
          <w:rFonts w:ascii="仿宋;仿宋_GB2312" w:hAnsi="仿宋;仿宋_GB2312" w:cs="仿宋;仿宋_GB2312" w:eastAsia="仿宋;仿宋_GB2312"/>
          <w:b/>
          <w:bCs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一 </w:t>
      </w:r>
      <w:r>
        <w:rPr>
          <w:rFonts w:ascii="仿宋;仿宋_GB2312" w:hAnsi="仿宋;仿宋_GB2312" w:cs="仿宋;仿宋_GB2312" w:eastAsia="仿宋;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场活动                </w:t>
      </w:r>
      <w:r>
        <w:rPr>
          <w:rFonts w:ascii="仿宋;仿宋_GB2312" w:hAnsi="仿宋;仿宋_GB2312" w:cs="仿宋;仿宋_GB2312" w:eastAsia="仿宋;仿宋_GB2312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填报时间：</w:t>
      </w:r>
      <w:r>
        <w:rPr>
          <w:rFonts w:ascii="仿宋;仿宋_GB2312" w:hAnsi="仿宋;仿宋_GB2312" w:cs="仿宋;仿宋_GB2312" w:eastAsia="仿宋;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right="0" w:hanging="0"/>
        <w:jc w:val="both"/>
        <w:textAlignment w:val="auto"/>
        <w:rPr/>
      </w:pPr>
      <w:r>
        <w:rPr>
          <w:rFonts w:ascii="仿宋;仿宋_GB2312" w:hAnsi="仿宋;仿宋_GB2312" w:cs="仿宋;仿宋_GB2312" w:eastAsia="仿宋;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联系人：                        联系电话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120"/>
        <w:gridCol w:w="1080"/>
        <w:gridCol w:w="3710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所在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联系手机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ind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gou.com/s/?w=&#32440;&#26479;&amp;ch=w.search.intlink" TargetMode="External"/><Relationship Id="rId3" Type="http://schemas.openxmlformats.org/officeDocument/2006/relationships/hyperlink" Target="http://wenwen.sogou.com/s/?w=&#20256;&#27700;&amp;ch=w.search.intlink" TargetMode="External"/><Relationship Id="rId4" Type="http://schemas.openxmlformats.org/officeDocument/2006/relationships/hyperlink" Target="http://wenwen.sogou.com/s/?w=&#20256;&#36882;&#36807;&#31243;&amp;ch=w.search.intlink" TargetMode="External"/><Relationship Id="rId5" Type="http://schemas.openxmlformats.org/officeDocument/2006/relationships/hyperlink" Target="http://wenwen.sogou.com/s/?w=&#32930;&#20307;&#35821;&#35328;&amp;ch=w.search.intlin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魏毓毅</dc:creator>
  <dc:description/>
  <dc:language>en-US</dc:language>
  <cp:lastModifiedBy>Administrator</cp:lastModifiedBy>
  <cp:lastPrinted>2015-04-16T11:08:00Z</cp:lastPrinted>
  <dcterms:modified xsi:type="dcterms:W3CDTF">2015-04-16T03:16:16Z</dcterms:modified>
  <cp:revision>2</cp:revision>
  <dc:subject/>
  <dc:title>关于组织开展厦门市青年联谊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