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软件职业技术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每周运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小时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内全体会员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厦门软件职业技术学院工会“每周运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”活动开始报名啦！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营造积极健康的体育文化氛围，增强教职工身体素质，学院工会组织开展了“每周运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”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</w:t>
      </w:r>
      <w:r>
        <w:rPr>
          <w:rFonts w:ascii="仿宋_GB2312" w:hAnsi="仿宋_GB2312" w:cs="仿宋_GB2312" w:eastAsia="仿宋_GB2312"/>
          <w:sz w:val="32"/>
          <w:szCs w:val="32"/>
        </w:rPr>
        <w:t>每周拿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（每周四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-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）用于教职工参加工会组织的各项体育活动。目前开设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sz w:val="32"/>
          <w:szCs w:val="32"/>
        </w:rPr>
        <w:t>活动有羽毛球、乒乓球、篮球、足球、高尔夫球、瑜伽、健美操、慢走、健身、太极拳等十个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每个项目为一组，设有指导老师和组长（详见附件一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有关事项公告如下：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活动主题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每周运动一小时，幸福生活一辈子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活动时间：从公告发布之日起，每周四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-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报名方法：请大家根据个人兴趣爱好或特长自由选择体育活动项目，并向该项目组组长报名。如需变更活动项目，需征得组长的同意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活动要求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参加活动不能影响学院正常教学与管理秩序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从项目小组安排，集体开展活动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友谊第一，注意安全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每周运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”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周运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”活动报名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软件职业技术学院工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每周运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小时”活动安排表</w:t>
      </w:r>
    </w:p>
    <w:tbl>
      <w:tblPr>
        <w:tblW w:w="868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14"/>
        <w:gridCol w:w="1845"/>
        <w:gridCol w:w="1515"/>
        <w:gridCol w:w="1725"/>
        <w:gridCol w:w="1310"/>
      </w:tblGrid>
      <w:tr>
        <w:trPr>
          <w:trHeight w:val="7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组长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羽毛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楼长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羽毛球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晓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大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蔚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蔚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坚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尔夫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尔夫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院旁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场教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齐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场地原因，名额有限</w:t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瑜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锦玲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美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委舞蹈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奶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绍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慢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身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冬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召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车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文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锦玲（代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每周运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小时”活动报名汇总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90"/>
        <w:gridCol w:w="1687"/>
        <w:gridCol w:w="2504"/>
        <w:gridCol w:w="918"/>
        <w:gridCol w:w="911"/>
      </w:tblGrid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5"/>
        <w:widowControl/>
        <w:spacing w:before="280" w:after="2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2:00Z</dcterms:created>
  <dc:creator>admin</dc:creator>
  <dc:description/>
  <dc:language>en-US</dc:language>
  <cp:lastModifiedBy>Administrator</cp:lastModifiedBy>
  <cp:lastPrinted>2014-12-15T09:21:00Z</cp:lastPrinted>
  <dcterms:modified xsi:type="dcterms:W3CDTF">2014-12-16T05:09:41Z</dcterms:modified>
  <cp:revision>2</cp:revision>
  <dc:subject/>
  <dc:title>厦门软件职业技术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